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после продления запроса на услуги по проведению обследования работников муниципальных дошкольных образовательных учреждений гор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6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часов 25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i/>
          <w:i/>
          <w:sz w:val="24"/>
          <w:szCs w:val="20"/>
        </w:rPr>
      </w:pPr>
      <w:r>
        <w:rPr>
          <w:bCs/>
          <w:i/>
          <w:szCs w:val="20"/>
        </w:rPr>
        <w:t>Председатель комиссии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Маломоркина Г.С. - </w:t>
      </w:r>
      <w:r>
        <w:rPr>
          <w:szCs w:val="20"/>
        </w:rPr>
        <w:t>заместитель Главы администрации  города Великие Луки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>Янковский И.А.    - председатель комитета экономики;</w:t>
      </w:r>
    </w:p>
    <w:p>
      <w:pPr>
        <w:pStyle w:val="Normal"/>
        <w:rPr>
          <w:szCs w:val="20"/>
        </w:rPr>
      </w:pPr>
      <w:r>
        <w:rPr>
          <w:szCs w:val="20"/>
        </w:rPr>
        <w:t>Борисов В.А.        – председатель комитета по управлению муниципальным имуществом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Копшинова Л.М.  - начальник территориального финансового управления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rPr>
          <w:szCs w:val="20"/>
        </w:rPr>
      </w:pPr>
      <w:r>
        <w:rPr>
          <w:szCs w:val="20"/>
        </w:rPr>
        <w:t>Горчаков Г.А.       - заместитель начальника управления по строительству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Шатрова Л.П.       – заместитель председателя комитета по торговле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 xml:space="preserve">сфере услуг и защите прав потребителей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4"/>
        </w:numPr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961"/>
        <w:gridCol w:w="329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тировочных ц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на гельминты и протозооноз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обследования на гельминты и протозоонозы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оведения обследования – с момента подписания контракта по 31 мая 200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-фактуры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авансового платежа не более 3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оломоркиной Г.С. по запросу котировок цен на услуги по проведению обследования работников муниципальных дошкольных образовательных учреждений города.</w:t>
      </w:r>
    </w:p>
    <w:p>
      <w:pPr>
        <w:pStyle w:val="TextBodyIndent"/>
        <w:rPr/>
      </w:pPr>
      <w:r>
        <w:rPr/>
        <w:t>Источник финансирования контракта: бюджет муниципального образования «Город Великие Луки».</w:t>
      </w:r>
    </w:p>
    <w:p>
      <w:pPr>
        <w:pStyle w:val="TextBodyIndent"/>
        <w:rPr/>
      </w:pPr>
      <w:r>
        <w:rPr/>
        <w:t xml:space="preserve">Максимальная цена контракта – 298 000,00 (Двести девяносто восемь тысяч рублей 00 копеек).   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 после продления запроса, в том числе дата и время окончания срока подачи заявок: 15 октября 2007 года в 18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тупила одна котировочная заявка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ФГУЗ «Центр гигиены и эпидемиологии в Псковской области, в г. Великие Луки, Великолукском, Новосокольническом, Куньинском, Локнянском районах »</w:t>
      </w:r>
    </w:p>
    <w:p>
      <w:pPr>
        <w:pStyle w:val="TextBodyIndent"/>
        <w:ind w:left="720" w:hanging="0"/>
        <w:rPr/>
      </w:pPr>
      <w:r>
        <w:rPr/>
        <w:t>182100, г. Великие Луки, ул. Тимирязева, д.9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TextBodyIndent"/>
        <w:rPr/>
      </w:pPr>
      <w:r>
        <w:rPr/>
        <w:t xml:space="preserve">Комиссия рассмотрела  котировочные заявки на соответствие требованиям, установленным в извещении о проведении запроса котировок цен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цен 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70"/>
        <w:gridCol w:w="1276"/>
        <w:gridCol w:w="1317"/>
        <w:gridCol w:w="1540"/>
        <w:gridCol w:w="198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едование работников дошкольных учрежд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ФГУЗ «Центр гигиены и эпидемиологии в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 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4"/>
        </w:rPr>
      </w:pPr>
      <w:r>
        <w:rPr/>
        <w:t xml:space="preserve">В связи с тем, что подана только одна котировочная заявка, комиссия РЕШИЛА: </w:t>
      </w:r>
    </w:p>
    <w:p>
      <w:pPr>
        <w:pStyle w:val="TextBodyIndent"/>
        <w:ind w:hanging="0"/>
        <w:rPr/>
      </w:pPr>
      <w:r>
        <w:rPr/>
        <w:t>Заказчику - Управлению образования заключить муниципальный контракт с участником размещения заказа подавшим единственную котировочную заявку ФГУЗ «Центр гигиены и эпидемиологии в Псковской области, в г. Великие Луки, Великолукском, Новосокольническом, Куньинском, Локнянском районах» 182100, г. Великие Луки, ул. Тимирязева, д.9, на условиях предусмотренных извещением о проведении запроса котировок по цене предложенной участником размещения заказа в котировочной заявке 94 000,00 (девяносто четыре тысячи рублей 00 копеек), так как эта цена не превышает цену, указанную в извещении о проведении запроса котиров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>Голосовали: «ЗА» - 6; «Против» - нет; «Воздержались» - нет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/>
        <w:t xml:space="preserve">Председатель комиссии:                         </w:t>
      </w:r>
      <w:r>
        <w:rPr>
          <w:sz w:val="20"/>
        </w:rPr>
        <w:t xml:space="preserve">    __________________________  </w:t>
      </w:r>
      <w:r>
        <w:rPr/>
        <w:t>Маломоркина Г.С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</w:t>
      </w:r>
      <w:r>
        <w:rPr/>
        <w:t>______________________ Копшинова Л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</w:t>
      </w:r>
      <w:r>
        <w:rPr/>
        <w:t>______________________ Борис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</w:t>
      </w:r>
      <w:r>
        <w:rPr/>
        <w:t>_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</w:t>
      </w:r>
      <w:r>
        <w:rPr/>
        <w:t>______________________ Шатрова Л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Управление образования           ______________________ Богда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0:00Z</dcterms:created>
  <dc:creator>1</dc:creator>
  <dc:description/>
  <dc:language>en-US</dc:language>
  <cp:lastModifiedBy>1</cp:lastModifiedBy>
  <dcterms:modified xsi:type="dcterms:W3CDTF">2007-10-18T12:21:00Z</dcterms:modified>
  <cp:revision>1</cp:revision>
  <dc:subject/>
  <dc:title>Протокол заседания комиссии </dc:title>
</cp:coreProperties>
</file>